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171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24.11.2010 № 67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рытого акционерного общества «Новосибирский мясоконсервный комбинат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ИНН 5402100043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Новосибирс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1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1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172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24.11.2010 № 67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унитарного предприятия г. Новосибирска «Горводоканал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Н 5411100875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Новосибирс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173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24.11.2010 № 67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Государственного унитарного предприятия «Управление энергетики и водоснабжения Сибирского отделения Российской академии наук» </w:t>
            </w:r>
            <w:r>
              <w:rPr>
                <w:b/>
                <w:sz w:val="22"/>
                <w:szCs w:val="22"/>
              </w:rPr>
              <w:t xml:space="preserve">(ИНН 5408183046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Новосибирс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3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3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 № 174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24.11.2010 № 67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рытого акционерного общества «Сибирьгазсервис»  (ИНН 5407121939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Новосибирс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5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5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175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24.11.2010 № 67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едерального государственного унитарного предприятия Производственного объединения «Север»</w:t>
            </w:r>
            <w:r>
              <w:rPr>
                <w:b/>
                <w:sz w:val="22"/>
                <w:szCs w:val="22"/>
              </w:rPr>
              <w:t xml:space="preserve"> (ИНН 5410101900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Новосибирс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0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0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76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24.11.2010 № 67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Открытого акционерного общества «Газпромнефть-Новосибирск» </w:t>
            </w:r>
            <w:r>
              <w:rPr>
                <w:b/>
                <w:sz w:val="22"/>
                <w:szCs w:val="22"/>
              </w:rPr>
              <w:t xml:space="preserve">(ИНН 5406013779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итим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1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1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177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24.11.2010 № 67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Общества с ограниченной ответственностью «Зеленогорское» </w:t>
            </w:r>
            <w:r>
              <w:rPr>
                <w:b/>
                <w:sz w:val="22"/>
                <w:szCs w:val="22"/>
              </w:rPr>
              <w:t xml:space="preserve">(ИНН 5407056084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Новосибирс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color w:val="0000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3:41:00Z</dcterms:created>
  <dc:creator>ply</dc:creator>
  <dc:description/>
  <cp:keywords/>
  <dc:language>en-US</dc:language>
  <cp:lastModifiedBy>Самарина</cp:lastModifiedBy>
  <cp:lastPrinted>2010-10-28T12:36:00Z</cp:lastPrinted>
  <dcterms:modified xsi:type="dcterms:W3CDTF">2010-11-25T13:55:00Z</dcterms:modified>
  <cp:revision>17</cp:revision>
  <dc:subject/>
  <dc:title> </dc:title>
</cp:coreProperties>
</file>